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-203835</wp:posOffset>
                </wp:positionV>
                <wp:extent cx="45720" cy="6355080"/>
                <wp:effectExtent l="3175" t="635" r="3175" b="63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35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-16.05pt" to="15.25pt,484.3pt" ID="Прямая соединительная линия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О численности обучающихся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12"/>
        <w:gridCol w:w="2912"/>
        <w:gridCol w:w="2912"/>
        <w:gridCol w:w="2912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бразов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разовательной программ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численность обучающихся / в том числе обучающихся, являющихся иностранными гражданам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обучающихся за счет бюджетных ассигнований / в том числе обучающихся, являющихся иностранными гражданам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обучающихся, получающие платные образовательные услуги / в том числе обучающихся, являющихся иностранными гражданами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ое образов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образовательная программа муниципального бюджетного дошкольного образовательного учреждения «Кулле-Киминский детский сад» Атнинского муниципального района Республики Татарста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/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/ 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/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40:00Z</dcterms:created>
  <dc:creator>!</dc:creator>
  <dc:description/>
  <cp:keywords/>
  <dc:language>en-US</dc:language>
  <cp:lastModifiedBy>1</cp:lastModifiedBy>
  <cp:lastPrinted>2021-12-01T10:17:00Z</cp:lastPrinted>
  <dcterms:modified xsi:type="dcterms:W3CDTF">2022-02-21T06:46:00Z</dcterms:modified>
  <cp:revision>3</cp:revision>
  <dc:subject/>
  <dc:title/>
</cp:coreProperties>
</file>